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], [Title], 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2], [Title], [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