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d state any actions you wish to follow up on or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1, Title,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2, Title,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Cs as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