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 This is where you write your message or main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