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, context, and any necessary information related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indicate any required action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CC 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CC 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CC 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C Recipient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