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discuss important points, and present any relevant argumen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any next steps, or express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person 1, Title,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person 2, Title,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