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Introduce the purpose of your letter, provide necessary details, and conclude with a call to action or closing rema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person 1, Title,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person 2, Title,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 of person 3, Title,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