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 brief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details, context, or information relevant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any action items or next steps, and express appreciation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C:** [Name 1, Title, Organization,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C:** [Name 2, Title, Organization,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C:** [Name 3, Title, Organization, Emai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