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the first cc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the second cc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the third cc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