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or indicate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Name of CC Recipient 1], [Title], [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 of CC Recipient 2], [Title], [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