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 1 Name, Title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 2 Name, Title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CC Recipient 3 Name, Title,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