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credit card. As a current student at [Your School's Name], I am interested in building my credit history and managing my finances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ege/University: 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: 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Graduation Date: [Your Expected 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eady income source through [part-time job, internship, allowance, etc.], which I believe qualifies me for this credit card. I understand the importance of maintaining a good credit score and I am committed to using this card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ation as required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