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ecured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ecured credit card with [Bank Name]. I have decided to take this step to help build my credit history and manage my financ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secured credit card with a security deposit of [insert amount]. Please find my information below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by applying for a secured credit card, I will be required to make a security deposit, which will serve as collateral for my credit limit. I am ready and willing to comply with this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