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Name or Appropriate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credit card with your institution. I have reviewed the available options and believe that your offerings align with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why you are applying for a credit card, e.g., for building credit, making purcha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including [list any documents such as proof of income, identification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valued customer of [Credit Car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