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redit Card Issu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Credit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/Credit Card Issu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joint credit card application with my partner, [Partn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pplying for a joint credit card will allow us to manage our finances more effectively and responsibly. Below are our details for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mary Applica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Income: [You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-Applica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Partner's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rtner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Income: [Partner's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making timely payments and maintaining our credit responsibly. Please let us know if you require any additional information or documentation to process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