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 Manager's Name or "Customer Service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llow-Up on Credit Card Application - [Your Application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recent credit card application submitted on [Date of Application]. I would like to inquire about the current status of my application and if any additional information is required from my side to expedi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