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Representative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pedited Credit Ca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xpedited processing of my credit card application submitted on [insert application date]. My application reference number is [insert reference number,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reason for the request, e.g., an upcoming purchase, travel plans, etc.], I would greatly appreciate your assistance in speeding up the review process. I believe that having access to my credit card sooner would significantly help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facilitate this request. I look forward to your prompt response and thank you for your understanding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