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Credit C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verify the details of my credit card application submitted on [date of application]. Below are the releva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Last four digits of your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ference Number: [Your 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m looking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