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Documents for Credit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redit Card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support documents for my credit card application, which I recently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roof of Identity (e.g., Passport/Driver's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Income (e.g., Pay stubs/Tax return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Proof of Residence (e.g., Utility Bil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looking forward to your response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