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pplicatio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cent credit card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Referenc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four digits of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 and the anticipated timeline for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