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ponse to Credit Card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spond to the credit card application I submitted on [Date of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mention the purpose of the letter, e.g., inquiry about application status or clarification regarding the application proce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details or additional information that may assist in processing you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mailing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