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Credit Card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lication for a [specific credit card name, if applicable] credit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benefits and terms associated with your credit card offerings, and I am interested in applying for a card that best fits my financ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complete my application and any documentation you require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