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Application Re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that your credit card application submitted on [Date of Application] has been reviewed and regrettably, it has been den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was made based on [specific reason for rejection, e.g., insufficient credit history, low credit sco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[Bank Name] and encourage you to consider reapplying in the future once the issues affecting your application have been 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, please feel free to contact our customer service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