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Card Issuer's Customer Service Team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Credit Card Applic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credit card application submitted on [Date of Application]. My application reference number is [Application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updates you may have regarding my application, as I am eager to understand the status and any further steps I may ne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