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Applicatio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Issu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ation for my credit card application, which I have recently completed. Please find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redit car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copy of government-issued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sidence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application and look forward to your positive response. If you need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