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Credit Card Application Confi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Bank Manager's Name/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confirm the receipt of my credit card application submitted on [Date of Applic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pplication reference number is [Application Reference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any updates regarding the status of my application. 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