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Representative's Name or "Credit Card Approval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knowledge and accept the approval of my credit card application submitted on [Application Date]. I am excited to become a part of [Bank Name] and look forward to utilizing the benefits associated with the [specific credit card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urther steps or documentation required from my side to finalize the process. I appreciate your assistance and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. I look forward to a fruitful relationship with [Bank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