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redit Card Application Re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's Customer Service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application for a [specific credit card name]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reasons for the decline, I would like to provide additional information that may positively impact your decision. [Briefly explain your financial situation, any improvements in credit score, or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Bank/Issuer's Name] for [number of years] and believe that my credit history reflects my commitment to responsible financi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consider my application in light of this new information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