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mendment to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mendment to my recent credit card application submitted on [Date of Application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I would like to amen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o be amended, e.g., Income, Employment Status, Addr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w information or corr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. Please let me know if you need any additional information or documentation to process this amend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