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Credit Car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to acknowledge receipt of your credit card application submitted on [Appl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your application is currently under review, and we will notify you of the status within [specific time frame, e.g., 7-10 business da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to provide any additional information or have any inquiries, please feel free to contact us at [Customer Service Phone Number] or [Customer Service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Bank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