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corporate credit card for [Your Company Name]. This card will enable our team to efficiently manage and streamline expenses related to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ed cardholder will be [Cardholder Name and Job Title], who will utilize the card for [specific purposes, e.g., travel, office supplies, client meetings, etc.]. We believe that having a corporate credit card will enhance our purchasing capabilities and maintain better financi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for this application, including [list any relevant documents, e.g., company tax information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application. Please feel free to reach out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