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Financial Institution Name]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credit card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financial background, employment status, and purpose for requesting th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 credit card will help me [explain the benefits you expect, such as building credit, managing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and any requested documentation enclosed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etails: [Your Employm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