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Compan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credit card account, associated with the account number [last four digits of your credit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current card is nearing its expiration date, I would like to ensure that I receive a new card without any interruption in service. I have maintained good standing on my account, and I appreciate the services provided by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