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CC information or issue]. I would appreciate any details you can provide regarding [specific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