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credit card with [Bank Name]. As a [briefly describe your financial situation or reason for needing a credit card, e.g., new customer, existing customer looking to upgrade, etc.], I believe a credit card will help me manage my expense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[specify any particular type of credit card, e.g., rewards card, low-interest card, etc.], and I would appreciate any information regarding the application process, eligibility criteria, and associated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