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credit card name] issued by [Credit Card Issuer's Name]. I am interested in obtaining this card due to [briefly explain reasons, e.g., rewards program, interes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and the require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/Mortgage: [Your Monthly Rent/Mortg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[mention any documents you are including, such as identification, proof of income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a valued customer of [Credit Card Issu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