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arbon copy (CC) of [specific document or correspondence] related to [briefly describe the context or purpose]. This will assist in ensuring that all relevant parties are informed and up-to-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forms or procedures I need to complete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