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my credit card account ([insert account number, if necessary for identification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issue or request you have, e.g., a billing question, a dispute on a transaction, or a request for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guidance on this matter and look forward to your prompt response. Thank you for your attention to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