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 [specific credit card name] with [Company Name]. After conducting thorough research, I believe that this credit card would fit my financial needs and help me achieve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am impressed by the [mention specific features such as rewards program, low interest rate, etc.] that [Company Name] offers. As a responsible credit user, I understand the importance of managing my finances wisely, and I believe that the benefits of this card would significantly enhance my purchasing power while providing me with valuable re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y current financial situation demonstrates my ability to manage credit responsibly. I have consistently maintained a good credit score of [insert credit score], and I have a steady income from [mention your job or business]. This reflects my commitment to meeting my financial obligations without an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benefits of the credit card, I am looking forward to building a long-term relationship with [Company Name]. I am confident that my responsible usage of this credit card will showcase my reliability as 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consider my application favorably. I am eager to experience the convenience and advantages that come with being a cardholder of [Company Name]. Thank you for your time and conside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