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 or 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redit Car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credit card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my financial situation and believe that obtaining this credit card will significantly assist me in managing my expenses and building my credit history. I assure you of my commitment to timely payments and responsible usage of the credit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dditional information or clarification is required, please do not hesitate to contact m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