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Issu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ssu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an issue I have encountered with my credit card account ([Your Account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ssue in detail, including relevant dates, amounts, and any specific transactions if applicabl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resolving this matter. Please let me know if you require any further information to facilitate a prompt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