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hare my experience with your credit card services and express my appreciation for the support provided by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personal experience, specific compliments, or feedback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service. I look forward to continuing my relationship with [Credit Card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