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or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credit card from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's Name] for [number of years] and have maintained a [describe your account type, e.g., checking, savings] account in good standing. I believe that obtaining a credit card would help me manage my finances more effectively and enhance my bank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the necessary information regarding the credit card options available to me, including any applicable fees, interest rates, and reward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