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apply for the [specific credit card name] provided by [Company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ief introduction about yourself and your reason for applying. Include relevant financial details, such as income and credit history, if necessary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that [explain why you are a suitable candidate for this credit card, highlighting any benefits you plan to utiliz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closed are my [mention any documents you are including, such as proof of income, identification, etc.]. I am looking forward to your consideration of my appl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time and assist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