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Card Company Name]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crease in my credit limit on my [Credit Card Name] account (Account Number: [Last Four Digits of Your Account]). I have been a loyal customer since [Year] and have consistently made my payments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review my account for a potential credit limit increase, as it would greatly assist me in managing m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