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redit Card Issu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redit Car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credit card account with [Bank/Credit Card Issuer Name], which is under the name [Your Name] and has the account number [Last Four Digits o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nquiry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inquiry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inquiry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outstanding charges or issues related to my account, please provide clarification on those matter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