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redit card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releva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your credit card offerings and believe that [specific card name or features you are interested in] would suit my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s to support my application, including proof of income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