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Name] Credit Card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redit card with [specific card name or type, if applicable]. I believe my financial history and current income qualify me for this card, and I am eager to enjoy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s or forms I need to submit in order to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