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credit card. I have thoroughly researched your offerings and believe that [specific card name] would be a great fit for my financial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briefly explain your financial situation or purpose for the card, e.g., building credit, making purchases, etc.]. I have maintained a [mention any relevant credit score or financial history briefly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necessary documents required to process my application, including [list any documents like proof of income, ident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