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credit card. I have been a customer of [Bank's Name] for [duration], and my account number is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terested in [specific credit card name or type], as it offers benefits that align with my financi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information and documents attached for your consideration. If required, I am available for further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