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credit card account ([Your Account Number]) due to [briefly explain your situation, e.g., unexpected financial hardship, medical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in more detail. Be honest and specific about your situation and how it has affected your ability to manage your credit card pay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situation, I would greatly appreciate your support in [request specific assistance, e.g., lowering my interest rate, setting up a payment plan, etc.]. I believe this would help me manage my account more effectively and continue to make my payments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olution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